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2"/>
        <w:gridCol w:w="522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14592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АФЕДРА МАРКЕТИНГ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МІЖНАРОДНОЇ ТОРГІВЛ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ІНФОРМАЦІЙНИ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ІЖНАРОДНА НАУКОВО-ПРАКТИЧНА КОНФЕРЕНЦІ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“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МАРКЕТИНГ І ЛОГІСТИКА В АГРОБІЗНЕСІ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 жовтня 2016 ро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иї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йний комітет конференції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ша С. 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проректор з навчальної і виховної роботи, </w:t>
            </w:r>
            <w:r>
              <w:rPr>
                <w:bCs/>
                <w:sz w:val="22"/>
                <w:szCs w:val="22"/>
              </w:rPr>
              <w:t>Голова оргкомітету;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пчук А. Д.</w:t>
            </w:r>
            <w:r>
              <w:rPr>
                <w:bCs/>
                <w:sz w:val="22"/>
                <w:szCs w:val="22"/>
              </w:rPr>
              <w:t xml:space="preserve"> – декан факультету аграрного менеджменту, співголова оргкомітету;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ріна Я. С.</w:t>
            </w:r>
            <w:r>
              <w:rPr>
                <w:bCs/>
                <w:sz w:val="22"/>
                <w:szCs w:val="22"/>
              </w:rPr>
              <w:t xml:space="preserve"> – завідувач кафедри маркетингу та міжнародної торгівлі, співголова оргкомітету;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ьчинська Ю. М.</w:t>
            </w:r>
            <w:r>
              <w:rPr>
                <w:sz w:val="22"/>
                <w:szCs w:val="22"/>
              </w:rPr>
              <w:t xml:space="preserve"> – доцент </w:t>
            </w:r>
            <w:r>
              <w:rPr>
                <w:bCs/>
                <w:sz w:val="22"/>
                <w:szCs w:val="22"/>
              </w:rPr>
              <w:t>кафедри маркетингу та міжнародної торгівлі</w:t>
            </w:r>
            <w:r>
              <w:rPr>
                <w:sz w:val="22"/>
                <w:szCs w:val="22"/>
              </w:rPr>
              <w:t>, відповідальний секретар оргкомітету.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оргкомітету: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авиря М. П.</w:t>
            </w:r>
            <w:r>
              <w:rPr>
                <w:bCs/>
                <w:sz w:val="22"/>
                <w:szCs w:val="22"/>
              </w:rPr>
              <w:t xml:space="preserve"> – директор НДІ економіки і менеджмент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за Д. 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завідувач кафедри маркетингу ТДАТ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ьовий В. П. -</w:t>
            </w:r>
            <w:r>
              <w:rPr>
                <w:bCs/>
                <w:sz w:val="22"/>
                <w:szCs w:val="22"/>
              </w:rPr>
              <w:t xml:space="preserve"> завідувач кафедри менеджменту ім. професора Й.С. Завадського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лушко В. П. </w:t>
            </w:r>
            <w:r>
              <w:rPr>
                <w:bCs/>
                <w:sz w:val="22"/>
                <w:szCs w:val="22"/>
              </w:rPr>
              <w:t xml:space="preserve">- завідувач кафедри адміністративного менеджменту та зовнішньоекономічної діяльності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як Р. І.</w:t>
            </w:r>
            <w:r>
              <w:rPr>
                <w:bCs/>
                <w:sz w:val="22"/>
                <w:szCs w:val="22"/>
              </w:rPr>
              <w:t xml:space="preserve"> – професор кафедри маркетингу та міжнародної торгівлі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и оргкомітету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>03041, м. Київ, вул. Героїв Оборони, 1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/>
              </w:rPr>
              <w:t>Національний університет біоресурсів і природокористування України</w:t>
            </w:r>
            <w:r>
              <w:rPr>
                <w:i/>
                <w:iCs/>
              </w:rPr>
              <w:t>, кафедра маркетингу та міжнародної торгівлі.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актна особа: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тверик Олена Вікторівна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ел.: </w:t>
            </w:r>
            <w:r>
              <w:rPr>
                <w:b/>
                <w:bCs/>
                <w:color w:val="000000"/>
              </w:rPr>
              <w:t>+38 (096) 711147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Ел. адреса: </w:t>
            </w:r>
            <w:r>
              <w:rPr/>
              <w:t>conf</w:t>
            </w:r>
            <w:r>
              <w:rPr>
                <w:lang w:val="en-US"/>
              </w:rPr>
              <w:t>nubip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новні колеги!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прошуємо Вас узяти участь у роботі Міжнародної науково-практичної конференції </w:t>
            </w:r>
            <w:r>
              <w:rPr>
                <w:b/>
                <w:bCs/>
              </w:rPr>
              <w:t>«Маркетинг і логістика в агробізнесі»</w:t>
            </w:r>
            <w:r>
              <w:rPr/>
              <w:t xml:space="preserve">, яка відбудеться </w:t>
            </w:r>
            <w:r>
              <w:rPr>
                <w:b/>
              </w:rPr>
              <w:t>13 жовтня</w:t>
            </w:r>
            <w:r>
              <w:rPr>
                <w:b/>
                <w:bCs/>
              </w:rPr>
              <w:t xml:space="preserve"> 2016 року 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/>
              <w:t>До участі запрошуються науковці України та зарубіжжя, викладачі, практик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Default"/>
              <w:jc w:val="center"/>
              <w:rPr/>
            </w:pPr>
            <w:r>
              <w:rPr/>
              <w:t>аспіранти та магістри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Мета конференції: </w:t>
            </w:r>
            <w:r>
              <w:rPr/>
              <w:t>поглиблене вивчення сучасних проблем маркетингу,  визначення пріоритетних напрямів подальшого розвитку науки, підвищення ефективності  та якості наукових досліджень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Форма участі: </w:t>
            </w:r>
            <w:r>
              <w:rPr/>
              <w:t>особиста та дистанційна.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Робочі мови конференції: </w:t>
            </w:r>
            <w:r>
              <w:rPr/>
              <w:t>українська, англійська, польська, російська</w:t>
            </w:r>
            <w:r>
              <w:rPr>
                <w:lang w:val="ru-RU"/>
              </w:rPr>
              <w:t>.</w:t>
            </w:r>
          </w:p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організатори: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аршавський університет наук про життя  (Польща)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аврійський державний агротехнологічний університет,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країнська Асоціація Маркетингу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5746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3" r="184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89940" cy="7327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26670</wp:posOffset>
                  </wp:positionV>
                  <wp:extent cx="1200150" cy="64135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15923" r="4719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 роботи конференції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жовтня 2016 року: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lang w:val="ru-RU"/>
              </w:rPr>
              <w:t>09</w:t>
            </w:r>
            <w:r>
              <w:rPr/>
              <w:t>:00 – 1</w:t>
            </w:r>
            <w:r>
              <w:rPr>
                <w:lang w:val="ru-RU"/>
              </w:rPr>
              <w:t>0</w:t>
            </w:r>
            <w:r>
              <w:rPr/>
              <w:t>:00 – реєстрація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 – 12:00 – пленарне засідання</w:t>
            </w:r>
          </w:p>
          <w:p>
            <w:pPr>
              <w:pStyle w:val="Default"/>
              <w:rPr/>
            </w:pPr>
            <w:r>
              <w:rPr/>
              <w:t>12:00 – 13:00 – кава-брейк</w:t>
            </w:r>
          </w:p>
          <w:p>
            <w:pPr>
              <w:pStyle w:val="Default"/>
              <w:rPr/>
            </w:pPr>
            <w:r>
              <w:rPr/>
              <w:t>13:00 – 16:00 – секційні засіданн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16:00 – 17:00 – підведення підсумків конференції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ind w:firstLine="45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рядок подання матеріалів:</w:t>
            </w:r>
          </w:p>
          <w:p>
            <w:pPr>
              <w:pStyle w:val="Default"/>
              <w:ind w:firstLine="45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hd w:fill="FFFFFF" w:val="clear"/>
                <w:lang w:val="ru-RU"/>
              </w:rPr>
              <w:t>З</w:t>
            </w:r>
            <w:r>
              <w:rPr>
                <w:shd w:fill="FFFFFF" w:val="clear"/>
              </w:rPr>
              <w:t>аповнити</w:t>
            </w:r>
            <w:r>
              <w:rPr>
                <w:shd w:fill="FFFFFF" w:val="clear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овідку про автора</w:t>
              </w:r>
            </w:hyperlink>
            <w:r>
              <w:rPr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2. На електронну адресу: </w:t>
            </w:r>
            <w:r>
              <w:rPr>
                <w:b/>
                <w:sz w:val="22"/>
                <w:szCs w:val="22"/>
              </w:rPr>
              <w:t>conf</w:t>
            </w:r>
            <w:r>
              <w:rPr>
                <w:b/>
                <w:sz w:val="22"/>
                <w:szCs w:val="22"/>
                <w:lang w:val="en-US"/>
              </w:rPr>
              <w:t>nubip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ukr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et</w:t>
            </w:r>
            <w:r>
              <w:rPr>
                <w:spacing w:val="-6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о надіслати: </w:t>
            </w:r>
            <w:r>
              <w:rPr>
                <w:b/>
                <w:sz w:val="22"/>
                <w:szCs w:val="22"/>
              </w:rPr>
              <w:t>до 20 вересня 2016</w:t>
            </w:r>
            <w:r>
              <w:rPr>
                <w:sz w:val="22"/>
                <w:szCs w:val="22"/>
              </w:rPr>
              <w:t xml:space="preserve"> року включно </w:t>
            </w:r>
            <w:r>
              <w:rPr>
                <w:b/>
                <w:i/>
                <w:sz w:val="22"/>
                <w:szCs w:val="22"/>
              </w:rPr>
              <w:t>тези конференці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до 01 вересня 2016</w:t>
            </w:r>
            <w:r>
              <w:rPr>
                <w:sz w:val="22"/>
                <w:szCs w:val="22"/>
              </w:rPr>
              <w:t xml:space="preserve"> року включно </w:t>
            </w:r>
            <w:r>
              <w:rPr>
                <w:b/>
                <w:i/>
                <w:sz w:val="22"/>
                <w:szCs w:val="22"/>
              </w:rPr>
              <w:t>статт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 </w:t>
            </w:r>
            <w:r>
              <w:rPr>
                <w:bCs/>
                <w:iCs/>
                <w:sz w:val="22"/>
                <w:szCs w:val="22"/>
              </w:rPr>
              <w:t>відскановану копі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итанції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часті та публікації тез до 3 сторінок становить </w:t>
            </w:r>
            <w:r>
              <w:rPr>
                <w:b/>
                <w:sz w:val="22"/>
                <w:szCs w:val="22"/>
              </w:rPr>
              <w:t>150 грн.</w:t>
            </w:r>
            <w:r>
              <w:rPr>
                <w:sz w:val="22"/>
                <w:szCs w:val="22"/>
              </w:rPr>
              <w:t xml:space="preserve">, публікація статей у фаховому виданні  до 12 сторінок включно становить </w:t>
            </w:r>
            <w:r>
              <w:rPr>
                <w:b/>
                <w:sz w:val="22"/>
                <w:szCs w:val="22"/>
              </w:rPr>
              <w:t>35 грн.</w:t>
            </w:r>
            <w:r>
              <w:rPr>
                <w:sz w:val="22"/>
                <w:szCs w:val="22"/>
              </w:rPr>
              <w:t xml:space="preserve"> за 1 сторін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іали конференції:</w:t>
            </w:r>
            <w:r>
              <w:rPr>
                <w:sz w:val="22"/>
                <w:szCs w:val="22"/>
              </w:rPr>
              <w:t xml:space="preserve"> передбачається публікація тез доповідей у збірнику матеріалів конференції, які будуть видані учасникам до початку роботи конференції (заочним учасникам авторський екземпляр буде надіслано на пошту) та публікація за підсумками роботи конференції статей у фаховому науковому журналі - </w:t>
            </w:r>
            <w:r>
              <w:rPr>
                <w:b/>
                <w:i/>
                <w:sz w:val="22"/>
                <w:szCs w:val="22"/>
              </w:rPr>
              <w:t xml:space="preserve">Науковий вісник Національного університету біоресурсів і природокористування Украї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ерія: Економіка, аграрний менеджмент, бізнес</w:t>
            </w:r>
            <w:r>
              <w:rPr>
                <w:sz w:val="22"/>
                <w:szCs w:val="22"/>
              </w:rPr>
              <w:t xml:space="preserve">         ( збірник входить до переліку фахових видань України, затверджених МОН України. «Науковий вісник НУБіП України» включено до наукометричних баз </w:t>
            </w:r>
            <w:r>
              <w:rPr>
                <w:b/>
                <w:i/>
                <w:sz w:val="22"/>
                <w:szCs w:val="22"/>
              </w:rPr>
              <w:t>USJ, РІНЦ, Index Copernicus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5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трати учасників, пов’язані з перебуванням на конференції (проїзд, проживання, харчування), здійснюються за власний рахунок або за рахунок сторони, що їх відряджає.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 рамках конференції планується робота за такими </w:t>
            </w:r>
            <w:r>
              <w:rPr>
                <w:b/>
                <w:bCs/>
              </w:rPr>
              <w:t>тематичними напрямами (секціями</w:t>
            </w:r>
            <w:r>
              <w:rPr>
                <w:b/>
              </w:rPr>
              <w:t>):</w:t>
            </w:r>
          </w:p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Default"/>
              <w:spacing w:before="0" w:after="19"/>
              <w:rPr/>
            </w:pPr>
            <w:r>
              <w:rPr/>
              <w:t>1. Сучасні концепції маркетингу та організація маркетингових досліджень;</w:t>
            </w:r>
          </w:p>
          <w:p>
            <w:pPr>
              <w:pStyle w:val="Default"/>
              <w:spacing w:before="0" w:after="19"/>
              <w:rPr/>
            </w:pPr>
            <w:r>
              <w:rPr/>
              <w:t>2. Організація збуту, інфраструктура та логістика в експортоорієнтованих галузях;</w:t>
            </w:r>
          </w:p>
          <w:p>
            <w:pPr>
              <w:pStyle w:val="Default"/>
              <w:spacing w:before="0" w:after="19"/>
              <w:rPr/>
            </w:pPr>
            <w:r>
              <w:rPr/>
              <w:t>3. Комплекс маркетингу та просування продукції в аграрній сфері.</w:t>
            </w:r>
          </w:p>
          <w:p>
            <w:pPr>
              <w:pStyle w:val="Default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оформлення т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зи доповіді повинні містити до 3 сторінок друкованого тексту, на аркушах формату А4, набраного у редакторі MS Wor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ля: ліве -2,0 мм; праве -2,0 мм, верхнє -2,5 мм, нижнє – 2,5 мм, міжрядковий інтервал – 1,5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Гарнітура: Times New Roman 12п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зва секції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укопис починається з індексу УДК у верхньому лівому кутку (12 пт). Ініціали та прізвище автора-великими літерами по центру. Науковий ступінь, вчене звання, посада місце роботи. Назва тез – прописом великими літер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Для назв таблиць використовується шрифт 10 пт., жирним. Для напису під рисунками використовуйте шрифт 10пт., жирним. Формули розташовуйте по центру, нумерацію формул здійснюйте по правому кра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Список використаних джерел наводиться наприкінці тез. 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1, с. 80]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</w:rPr>
              <w:t>Вимоги до оформлення стат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 друку приймаються статті, написані українською, англійською, польською та російською мовами, які раніше не публікувалися та не були передані для публікації в інші видання (у тому числі електронні). Вимоги та умови публікації розміщено на веб-сайті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http://nubip.edu.ua/node/15800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ішення про публікацію приймає редколегія. До тексту без узгодження з автором можуть бути внесені редакційні правки. Робота, яка не відповідає вимогам до набору тексту, повертається авторам секретарем редколегії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квізити для оплати участі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держувач –</w:t>
            </w:r>
            <w:r>
              <w:rPr>
                <w:color w:val="000000"/>
              </w:rPr>
              <w:t xml:space="preserve"> ПриватБанк, № рахунку 29244825509100, МФО 305299, ЄДРПОУ 14360570, найменування платежу: поповнення рахунку № картки </w:t>
            </w:r>
            <w:r>
              <w:rPr>
                <w:color w:val="000000"/>
                <w:lang w:val="ru-RU"/>
              </w:rPr>
              <w:t>4149 4978 5975 1184</w:t>
            </w:r>
            <w:r>
              <w:rPr>
                <w:color w:val="000000"/>
              </w:rPr>
              <w:t xml:space="preserve"> Четверик О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 квитанції або платіжному дорученні обов’язково вказати призначення платежу: </w:t>
            </w:r>
            <w:r>
              <w:rPr>
                <w:b/>
                <w:i/>
                <w:spacing w:val="-4"/>
              </w:rPr>
              <w:t xml:space="preserve">для поповнення картки (конференція, </w:t>
            </w:r>
            <w:r>
              <w:rPr>
                <w:b/>
                <w:i/>
                <w:spacing w:val="-4"/>
                <w:u w:val="single"/>
              </w:rPr>
              <w:t>маркетинг НУБіП-201</w:t>
            </w:r>
            <w:r>
              <w:rPr>
                <w:b/>
                <w:i/>
                <w:spacing w:val="-4"/>
                <w:u w:val="single"/>
                <w:lang w:val="ru-RU"/>
              </w:rPr>
              <w:t>6</w:t>
            </w:r>
            <w:r>
              <w:rPr>
                <w:b/>
                <w:i/>
                <w:iCs/>
                <w:spacing w:val="-4"/>
                <w:u w:val="single"/>
              </w:rPr>
              <w:t>)</w:t>
            </w:r>
            <w:r>
              <w:rPr>
                <w:iCs/>
              </w:rPr>
              <w:t xml:space="preserve"> із зазначенням прізвища платни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ланк відомостей про авторів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89"/>
            </w:tblGrid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ізвищ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Ім’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батьков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>Науковий керівник</w:t>
                  </w:r>
                  <w:r>
                    <w:rPr>
                      <w:color w:val="000000"/>
                      <w:lang w:val="ru-RU"/>
                    </w:rPr>
                    <w:t>, науковий ступінь, званн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ісце роботи (навчання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тактний телефон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-mai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і назва секції (див. напрямки роботи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Назва статті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 участі (публікація тез чи безпосередня участь)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mgtext">
    <w:name w:val="im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j.kherson.ua/index.php/avtoram-publikatsij/dovidki-pro-avtora" TargetMode="External"/><Relationship Id="rId7" Type="http://schemas.openxmlformats.org/officeDocument/2006/relationships/hyperlink" Target="http://nubip.edu.ua/node/158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2:00Z</dcterms:created>
  <dc:creator>User</dc:creator>
  <dc:description/>
  <dc:language>en-US</dc:language>
  <cp:lastModifiedBy>OZZY</cp:lastModifiedBy>
  <cp:lastPrinted>2016-06-08T10:25:00Z</cp:lastPrinted>
  <dcterms:modified xsi:type="dcterms:W3CDTF">2016-08-31T07:12:00Z</dcterms:modified>
  <cp:revision>2</cp:revision>
  <dc:subject/>
  <dc:title/>
</cp:coreProperties>
</file>